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د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یا</w:t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تی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شکر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ا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تش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اند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جا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یان</w:t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راق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پ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سد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لامی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یمان</w:t>
      </w:r>
      <w:bookmarkEnd w:id="1"/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پارت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ا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87/4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1/9/138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يز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0" w:right="0" w:firstLine="72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ب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زا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8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توم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ک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توم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0"/>
        <w:ind w:left="4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فيزي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4" w:right="0" w:firstLine="716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خت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ي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ش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4" w:right="0" w:hanging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ن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ف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4" w:right="0" w:hanging="0"/>
        <w:contextualSpacing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0</w:t>
      </w:r>
      <w:r>
        <w:rPr>
          <w:rFonts w:cs="B Yagut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0"/>
        <w:ind w:left="4" w:right="0" w:hanging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اي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يا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كش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كسيژ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اپ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جهي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ي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51/400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</w:rPr>
        <w:t>18/11/1389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3/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ر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0</w:t>
      </w:r>
      <w:r>
        <w:rPr>
          <w:rFonts w:cs="B Yagut"/>
          <w:sz w:val="24"/>
          <w:szCs w:val="24"/>
          <w:rtl w:val="true"/>
        </w:rPr>
        <w:t xml:space="preserve">%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)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66/400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66/40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9/05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9/05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yarmohamadi</dc:creator>
  <dc:description/>
  <cp:keywords/>
  <dc:language>en-US</dc:language>
  <cp:lastModifiedBy>Chargoon Services Launcher</cp:lastModifiedBy>
  <dcterms:modified xsi:type="dcterms:W3CDTF">2013-08-03T04:16:00Z</dcterms:modified>
  <cp:revision>6</cp:revision>
  <dc:subject/>
  <dc:title/>
</cp:coreProperties>
</file>